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56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945640" cy="925830"/>
                    </a:xfrm>
                    <a:prstGeom prst="rect">
                      <a:avLst/>
                    </a:prstGeom>
                  </pic:spPr>
                </pic:pic>
              </a:graphicData>
            </a:graphic>
          </wp:inline>
        </w:drawing>
      </w:r>
      <w:r>
        <w:rPr/>
        <w:tab/>
      </w:r>
      <w:r>
        <w:rPr>
          <w:rFonts w:cs="Arial" w:ascii="Arial" w:hAnsi="Arial"/>
          <w:b/>
          <w:sz w:val="40"/>
        </w:rPr>
        <w:t>Kreisverband Rhein-Neckar</w:t>
      </w:r>
    </w:p>
    <w:p>
      <w:pPr>
        <w:pStyle w:val="Normal"/>
        <w:spacing w:lineRule="auto" w:line="360"/>
        <w:jc w:val="both"/>
        <w:rPr>
          <w:rFonts w:ascii="Arial" w:hAnsi="Arial" w:cs="Arial"/>
          <w:b/>
          <w:b/>
          <w:sz w:val="40"/>
        </w:rPr>
      </w:pPr>
      <w:r>
        <w:rPr>
          <w:rFonts w:cs="Arial" w:ascii="Arial" w:hAnsi="Arial"/>
          <w:b/>
          <w:sz w:val="40"/>
        </w:rPr>
      </w:r>
    </w:p>
    <w:p>
      <w:pPr>
        <w:pStyle w:val="Normal"/>
        <w:spacing w:lineRule="auto" w:line="360"/>
        <w:jc w:val="both"/>
        <w:rPr>
          <w:sz w:val="10"/>
        </w:rPr>
      </w:pPr>
      <w:r>
        <w:rPr>
          <w:sz w:val="10"/>
        </w:rPr>
      </w:r>
    </w:p>
    <w:p>
      <w:pPr>
        <w:pStyle w:val="Normal"/>
        <w:spacing w:lineRule="auto" w:line="360"/>
        <w:jc w:val="both"/>
        <w:rPr>
          <w:b/>
          <w:b/>
          <w:sz w:val="30"/>
        </w:rPr>
      </w:pPr>
      <w:r>
        <w:rPr>
          <w:b/>
          <w:sz w:val="30"/>
        </w:rPr>
        <w:t>Durch eine neue Familienpolitik Zukunft gestalten</w:t>
      </w:r>
    </w:p>
    <w:p>
      <w:pPr>
        <w:pStyle w:val="Normal"/>
        <w:spacing w:lineRule="auto" w:line="360"/>
        <w:jc w:val="both"/>
        <w:rPr>
          <w:b/>
          <w:b/>
          <w:sz w:val="30"/>
        </w:rPr>
      </w:pPr>
      <w:r>
        <w:rPr>
          <w:b/>
          <w:sz w:val="30"/>
        </w:rPr>
      </w:r>
    </w:p>
    <w:p>
      <w:pPr>
        <w:pStyle w:val="Normal"/>
        <w:numPr>
          <w:ilvl w:val="0"/>
          <w:numId w:val="1"/>
        </w:numPr>
        <w:spacing w:lineRule="auto" w:line="360"/>
        <w:jc w:val="both"/>
        <w:rPr>
          <w:b/>
          <w:b/>
        </w:rPr>
      </w:pPr>
      <w:r>
        <w:rPr>
          <w:b/>
        </w:rPr>
        <w:t>Präambel</w:t>
      </w:r>
    </w:p>
    <w:p>
      <w:pPr>
        <w:pStyle w:val="Normal"/>
        <w:spacing w:lineRule="auto" w:line="360"/>
        <w:ind w:left="360" w:hanging="0"/>
        <w:jc w:val="both"/>
        <w:rPr/>
      </w:pPr>
      <w:r>
        <w:rPr/>
        <w:t>Durch eine Vielzahl an sozialstaatlichen Reformen arbeitet die rot-grüne Regierung seit ihrem Antritt daran, die Auswirkungen des demographischen Wandels und die Veränderungen in der Gesellschaftsstruktur einzudämmen. Dies war und ist weiterhin notwendig, jedoch greifen diese Reformen nur mittelfristig. Langfristig steht Deutschland allerdings vor dem Problem, dass der demographische Unterbau unserer Gesellschaft weg bricht.</w:t>
      </w:r>
    </w:p>
    <w:p>
      <w:pPr>
        <w:pStyle w:val="Normal"/>
        <w:spacing w:lineRule="auto" w:line="360"/>
        <w:ind w:left="360" w:hanging="0"/>
        <w:jc w:val="both"/>
        <w:rPr/>
      </w:pPr>
      <w:r>
        <w:rPr/>
        <w:t>Ob Menschen sich für Kinder entscheiden, kann und soll die Politik nicht direkt beeinflussen. Sie kann aber durchaus gesellschaftliche Rahmenbedingungen schaffen, die Familien entweder ent- oder ermutigen, Kinder zu bekommen.</w:t>
      </w:r>
    </w:p>
    <w:p>
      <w:pPr>
        <w:pStyle w:val="Normal"/>
        <w:spacing w:lineRule="auto" w:line="360"/>
        <w:ind w:left="360" w:hanging="0"/>
        <w:jc w:val="both"/>
        <w:rPr/>
      </w:pPr>
      <w:r>
        <w:rPr/>
        <w:t>An diesem Punkt möchten wir mit unserem Antrag ansetzen. Durch eine neu gestaltete Familienpolitik wollen wir die Rahmenbedingungen schaffen, Menschen zur Familiengründung zu ermutigen.</w:t>
      </w:r>
    </w:p>
    <w:p>
      <w:pPr>
        <w:pStyle w:val="Normal"/>
        <w:spacing w:lineRule="auto" w:line="360"/>
        <w:ind w:left="360" w:hanging="0"/>
        <w:jc w:val="both"/>
        <w:rPr/>
      </w:pPr>
      <w:r>
        <w:rPr/>
        <w:t>Familienförderung muss an drei Punkten greifen: eine Absicherung gegen das „Armutsrisiko“ Kind schaffen, einen fairen Familienlastenausgleich in der Gesellschaft herstellen und die Vereinbarkeit von Familie und Beruf fördern.</w:t>
      </w:r>
    </w:p>
    <w:p>
      <w:pPr>
        <w:pStyle w:val="Normal"/>
        <w:spacing w:lineRule="auto" w:line="360"/>
        <w:ind w:left="360" w:hanging="0"/>
        <w:jc w:val="both"/>
        <w:rPr/>
      </w:pPr>
      <w:r>
        <w:rPr/>
        <w:t>Diesen Zielen hat sich der Antrag verschrieben</w:t>
      </w:r>
    </w:p>
    <w:p>
      <w:pPr>
        <w:pStyle w:val="Normal"/>
        <w:spacing w:lineRule="auto" w:line="360"/>
        <w:ind w:firstLine="360"/>
        <w:jc w:val="both"/>
        <w:rPr>
          <w:i/>
          <w:i/>
        </w:rPr>
      </w:pPr>
      <w:r>
        <w:rPr/>
        <w:t>Wir wollen durch eine neue Familienpolitik Zukunft gestalten!</w:t>
      </w:r>
    </w:p>
    <w:p>
      <w:pPr>
        <w:pStyle w:val="Normal"/>
        <w:spacing w:lineRule="auto" w:line="360"/>
        <w:jc w:val="both"/>
        <w:rPr>
          <w:i/>
          <w:i/>
        </w:rPr>
      </w:pPr>
      <w:r>
        <w:rPr>
          <w:i/>
        </w:rPr>
      </w:r>
    </w:p>
    <w:p>
      <w:pPr>
        <w:pStyle w:val="Normal"/>
        <w:spacing w:lineRule="auto" w:line="360"/>
        <w:jc w:val="both"/>
        <w:rPr/>
      </w:pPr>
      <w:r>
        <w:rPr/>
      </w:r>
    </w:p>
    <w:p>
      <w:pPr>
        <w:pStyle w:val="Normal"/>
        <w:numPr>
          <w:ilvl w:val="0"/>
          <w:numId w:val="1"/>
        </w:numPr>
        <w:spacing w:lineRule="auto" w:line="360"/>
        <w:jc w:val="both"/>
        <w:rPr>
          <w:b/>
          <w:b/>
        </w:rPr>
      </w:pPr>
      <w:r>
        <w:rPr>
          <w:b/>
        </w:rPr>
        <w:t>Für ein neues Erziehungsgeld</w:t>
      </w:r>
    </w:p>
    <w:p>
      <w:pPr>
        <w:pStyle w:val="Normal"/>
        <w:spacing w:lineRule="auto" w:line="360"/>
        <w:ind w:left="360" w:hanging="0"/>
        <w:jc w:val="both"/>
        <w:rPr/>
      </w:pPr>
      <w:r>
        <w:rPr/>
        <w:t>Das Bundes- und das Landes-Erziehungsgeld sind in ihrer jetzigen Form abzuschaffen.</w:t>
      </w:r>
    </w:p>
    <w:p>
      <w:pPr>
        <w:pStyle w:val="Normal"/>
        <w:spacing w:lineRule="auto" w:line="360"/>
        <w:ind w:left="360" w:hanging="0"/>
        <w:jc w:val="both"/>
        <w:rPr/>
      </w:pPr>
      <w:r>
        <w:rPr/>
        <w:t>Es ist ein einheitliches Bundes-Erziehungsgeld einzurichten, welches deutlich höher als das Bisherige sein soll.</w:t>
      </w:r>
    </w:p>
    <w:p>
      <w:pPr>
        <w:pStyle w:val="Normal"/>
        <w:spacing w:lineRule="auto" w:line="360"/>
        <w:ind w:left="360" w:hanging="0"/>
        <w:jc w:val="both"/>
        <w:rPr/>
      </w:pPr>
      <w:r>
        <w:rPr/>
        <w:t xml:space="preserve">Das Erziehungsgeld soll an den Erziehungsurlaub gekoppelt sein. </w:t>
      </w:r>
    </w:p>
    <w:p>
      <w:pPr>
        <w:pStyle w:val="Normal"/>
        <w:spacing w:lineRule="auto" w:line="360"/>
        <w:ind w:left="360" w:hanging="0"/>
        <w:jc w:val="both"/>
        <w:rPr/>
      </w:pPr>
      <w:r>
        <w:rPr/>
        <w:t>Wird der Erziehungsurlaub nicht in Anspruch genommen, soll es nur dann zu einer Auszahlung kommen, wenn diese zielgerichtet für Kinderbetreuung verwendet wird.</w:t>
      </w:r>
    </w:p>
    <w:p>
      <w:pPr>
        <w:pStyle w:val="Normal"/>
        <w:spacing w:lineRule="auto" w:line="360"/>
        <w:ind w:left="360" w:hanging="0"/>
        <w:jc w:val="both"/>
        <w:rPr/>
      </w:pPr>
      <w:r>
        <w:rPr/>
        <w:t>Das Erziehungsgeld soll entgegen der bisherigen Regelung einkommensunabhängig als fester Betrag ausgezahlt werden.</w:t>
      </w:r>
    </w:p>
    <w:p>
      <w:pPr>
        <w:pStyle w:val="Normal"/>
        <w:spacing w:lineRule="auto" w:line="360"/>
        <w:ind w:left="360" w:hanging="0"/>
        <w:jc w:val="both"/>
        <w:rPr/>
      </w:pPr>
      <w:r>
        <w:rPr/>
      </w:r>
    </w:p>
    <w:p>
      <w:pPr>
        <w:pStyle w:val="Normal"/>
        <w:spacing w:lineRule="auto" w:line="360"/>
        <w:ind w:left="360" w:hanging="0"/>
        <w:jc w:val="both"/>
        <w:rPr/>
      </w:pPr>
      <w:r>
        <w:rPr/>
        <w:t>Gerade Alleinerziehende und Familien mit geringem Einkommen stehen bei der aktuellen Regelung des Erziehungsgeldes vor dem Problem des Einkommensausfalls in der Elternzeit. Mit dem Erziehungsgeld in der jetzigen Höhe werden die anfallenden Kosten nur zu einem geringen Maße gedeckt. Somit sind viele Mütter gezwungen, direkt nach dem Mutterschutz wieder zu arbeiten. Es muss davon ausgegangen werden, dass in der heutigen Zeit verwandtschaftliche Netzwerke oft nicht mehr in dem Maße bestehen, dass Familienangehörige die Betreuung der Kinder während der Arbeitszeit übernehmen können. Der Fall in die Sozialhilfe ist in solchen Fällen oft unausweichlich.</w:t>
      </w:r>
    </w:p>
    <w:p>
      <w:pPr>
        <w:pStyle w:val="Normal"/>
        <w:spacing w:lineRule="auto" w:line="360"/>
        <w:ind w:left="360" w:hanging="0"/>
        <w:jc w:val="both"/>
        <w:rPr/>
      </w:pPr>
      <w:r>
        <w:rPr/>
        <w:t>Mit dem neuen Erziehungsgeld wollen wir die Möglichkeit schaffen, dass auch Alleinerziehende oder einkommensschwache Familien die Elternzeit nehmen können, ohne an den Rand des Existenzminimums zu geraten.</w:t>
      </w:r>
    </w:p>
    <w:p>
      <w:pPr>
        <w:pStyle w:val="Normal"/>
        <w:spacing w:lineRule="auto" w:line="360"/>
        <w:ind w:left="360" w:hanging="0"/>
        <w:jc w:val="both"/>
        <w:rPr/>
      </w:pPr>
      <w:r>
        <w:rPr/>
        <w:t>Bei der Entscheidung für oder gegen Kinder spielt der Bereich Absicherung bei Lebensrisiken in allen Bevölkerungsschichten eine große Rolle. Wir sind der Überzeugung, dass wir mit dem neuen Erziehungsgeld ein „Lebensrisiko“ eindämmen werden und somit auch Anreize schaffen, Kinder zu bekommen.</w:t>
      </w:r>
    </w:p>
    <w:p>
      <w:pPr>
        <w:pStyle w:val="Normal"/>
        <w:spacing w:lineRule="auto" w:line="360"/>
        <w:ind w:left="360" w:hanging="0"/>
        <w:jc w:val="both"/>
        <w:rPr/>
      </w:pPr>
      <w:r>
        <w:rPr/>
        <w:t>Wir fordern das Erziehungsgeld als einen festen Betrag aus dem gleichen Grund, wie auch Kindergeld einkommensunabhängig ausbezahlt wird. Jedes Kind ist gleich viel wert und verdient die gleiche Unterstützung. Zudem ist bei einem Erziehungsgeld egal, ob man zuvor viel oder wenig verdient hat. In der Elternzeit verdient man nicht.</w:t>
      </w:r>
    </w:p>
    <w:p>
      <w:pPr>
        <w:pStyle w:val="Normal"/>
        <w:spacing w:lineRule="auto" w:line="360"/>
        <w:ind w:left="360" w:hanging="0"/>
        <w:jc w:val="both"/>
        <w:rPr/>
      </w:pPr>
      <w:r>
        <w:rPr/>
        <w:t>Das Landeserziehungsgeld ist zugunsten zielgerichteter Maßnahmen (z.B. verbesserte Versorgung mit Kinderbetreuungsplätzen) abzuschaffen.</w:t>
      </w:r>
    </w:p>
    <w:p>
      <w:pPr>
        <w:pStyle w:val="Normal"/>
        <w:spacing w:lineRule="auto" w:line="360"/>
        <w:ind w:left="360" w:hanging="0"/>
        <w:jc w:val="both"/>
        <w:rPr/>
      </w:pPr>
      <w:r>
        <w:rPr/>
      </w:r>
    </w:p>
    <w:p>
      <w:pPr>
        <w:pStyle w:val="Normal"/>
        <w:numPr>
          <w:ilvl w:val="0"/>
          <w:numId w:val="1"/>
        </w:numPr>
        <w:spacing w:lineRule="auto" w:line="360"/>
        <w:jc w:val="both"/>
        <w:rPr>
          <w:b/>
          <w:b/>
        </w:rPr>
      </w:pPr>
      <w:r>
        <w:rPr>
          <w:b/>
        </w:rPr>
        <w:t>Steuerentlastungen und Kindergeld</w:t>
      </w:r>
    </w:p>
    <w:p>
      <w:pPr>
        <w:pStyle w:val="TextBodyIndent"/>
        <w:spacing w:lineRule="auto" w:line="360"/>
        <w:jc w:val="both"/>
        <w:rPr/>
      </w:pPr>
      <w:r>
        <w:rPr/>
        <w:t>Familienförderung durch den Ausbau bestehender oder die Einrichtung neuer steuerlicher Freibetragsregelungen lehnen wir grundsätzlich ab.</w:t>
      </w:r>
    </w:p>
    <w:p>
      <w:pPr>
        <w:pStyle w:val="Normal"/>
        <w:spacing w:lineRule="auto" w:line="360"/>
        <w:ind w:firstLine="360"/>
        <w:jc w:val="both"/>
        <w:rPr/>
      </w:pPr>
      <w:r>
        <w:rPr/>
      </w:r>
    </w:p>
    <w:p>
      <w:pPr>
        <w:pStyle w:val="Normal"/>
        <w:spacing w:lineRule="auto" w:line="360"/>
        <w:ind w:left="360" w:hanging="0"/>
        <w:jc w:val="both"/>
        <w:rPr/>
      </w:pPr>
      <w:r>
        <w:rPr/>
        <w:t>In unserem geltenden Steuersystem profitieren von Steuerentlastungen jeglicher Art hauptsächlich die Familien, die aufgrund hohen Einkommens einen hohen Steuersatz zu zahlen haben: also diejenigen, die staatliche Familienförderung am wenigsten nötig haben. Familien, die ohnehin jeden Cent zweimal umdrehen müssen, wird dadurch vergleichsweise wenig geholfen.</w:t>
      </w:r>
    </w:p>
    <w:p>
      <w:pPr>
        <w:pStyle w:val="Normal"/>
        <w:spacing w:lineRule="auto" w:line="360"/>
        <w:ind w:left="360" w:hanging="0"/>
        <w:jc w:val="both"/>
        <w:rPr/>
      </w:pPr>
      <w:r>
        <w:rPr/>
        <w:t>Die Verteilungswirkung, die mit Steuerfreibeträgen erzielt wird, ist die Entlastung der oberen Einkommensklassen. Geboten scheint jedoch viel mehr eine finanzielle Entlastung weniger wohlhabender Familien. Diese muss auf anderem Wege erreicht werden.</w:t>
      </w:r>
    </w:p>
    <w:p>
      <w:pPr>
        <w:pStyle w:val="Normal"/>
        <w:spacing w:lineRule="auto" w:line="360"/>
        <w:ind w:left="360" w:hanging="0"/>
        <w:jc w:val="both"/>
        <w:rPr/>
      </w:pPr>
      <w:r>
        <w:rPr/>
      </w:r>
    </w:p>
    <w:p>
      <w:pPr>
        <w:pStyle w:val="TextkrperEinzug2"/>
        <w:spacing w:lineRule="auto" w:line="480"/>
        <w:ind w:left="357" w:hanging="0"/>
        <w:rPr/>
      </w:pPr>
      <w:r>
        <w:rPr/>
        <w:t>Zu steuerlichen Entlastungen zählt u.a. das Ehegattensplitting. Auch dieses ist aufgrund der oben angeführten Tatsachen im Rahmen einer umfassenden Steuerreform abzuschaffen. Das durch dieses System geförderte Familienbild des Ein-Verdiener-Haushalts entspricht nicht dem unseren. Ein Hauptproblem unserer zukünftigen Gesellschaft wird der Mangel an gut ausgebildeten Arbeitskräften sein. Wir können es uns somit nicht leisten, gut ausgebildete Frauen systematisch vom Arbeitsmarkt auszuschließen.</w:t>
      </w:r>
    </w:p>
    <w:p>
      <w:pPr>
        <w:pStyle w:val="TextkrperEinzug2"/>
        <w:spacing w:lineRule="auto" w:line="480"/>
        <w:ind w:left="357" w:hanging="0"/>
        <w:rPr/>
      </w:pPr>
      <w:r>
        <w:rPr/>
        <w:t>Die Überlegungen zu Familien-Splitting-Verfahren, die auch die Kinder einbeziehen, scheinen daher verlockend, doch auch hier gilt, dass höhere Einkommen am meisten profitieren.</w:t>
      </w:r>
    </w:p>
    <w:p>
      <w:pPr>
        <w:pStyle w:val="TextkrperEinzug2"/>
        <w:spacing w:lineRule="auto" w:line="480"/>
        <w:ind w:left="357" w:hanging="0"/>
        <w:rPr/>
      </w:pPr>
      <w:r>
        <w:rPr/>
      </w:r>
    </w:p>
    <w:p>
      <w:pPr>
        <w:pStyle w:val="TextkrperEinzug2"/>
        <w:spacing w:lineRule="auto" w:line="480"/>
        <w:ind w:left="357" w:hanging="0"/>
        <w:rPr/>
      </w:pPr>
      <w:r>
        <w:rPr/>
        <w:t>Das Kindergeld ist eine sinnvolle Institution, die auch an den richtigen Stellen greift: Die dadurch gewährte Unterstützung ist vor allem in den niedrigen Einkommensschichten von hoher Bedeutung. In der Amtszeit der rot-grünen Bundesregierung wurde das Kindergeld deutlich erhöht. Damit liegt Deutschland an der Spitze der EU-Staaten.</w:t>
      </w:r>
    </w:p>
    <w:p>
      <w:pPr>
        <w:pStyle w:val="Normal"/>
        <w:spacing w:lineRule="auto" w:line="360"/>
        <w:ind w:left="360" w:hanging="0"/>
        <w:jc w:val="both"/>
        <w:rPr/>
      </w:pPr>
      <w:r>
        <w:rPr/>
      </w:r>
    </w:p>
    <w:p>
      <w:pPr>
        <w:pStyle w:val="TextkrperEinzug2"/>
        <w:spacing w:lineRule="auto" w:line="360"/>
        <w:rPr/>
      </w:pPr>
      <w:r>
        <w:rPr/>
        <w:t>Eine weitere Erhöhung des Kindergeldes oberhalb der Teuerungsrate halten wir nicht für sinnvoll. Eltern sollen durch das Kindergeld eine monetäre Unterstützung erfahren. Zweck ist jedoch nicht, die gesamte Kindererziehung staatlich zu finanzieren.</w:t>
      </w:r>
    </w:p>
    <w:p>
      <w:pPr>
        <w:pStyle w:val="Normal"/>
        <w:spacing w:lineRule="auto" w:line="360"/>
        <w:ind w:left="360" w:hanging="0"/>
        <w:jc w:val="both"/>
        <w:rPr/>
      </w:pPr>
      <w:r>
        <w:rPr/>
        <w:t>Die sinnvollere Alternative zu einem „Familiengeld“ sehen wir in der Senkung der Opportunitätskosten, die durch Kindererziehung entstehen und in dem Angebot von sachlichen Leistungen zur Familienförderung (siehe Erziehungsgeld und Kinderbetreuung).</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
        </w:numPr>
        <w:spacing w:lineRule="auto" w:line="360"/>
        <w:jc w:val="both"/>
        <w:rPr>
          <w:b/>
          <w:b/>
        </w:rPr>
      </w:pPr>
      <w:r>
        <w:rPr>
          <w:b/>
        </w:rPr>
        <w:t>Kinderbetreuung</w:t>
      </w:r>
    </w:p>
    <w:p>
      <w:pPr>
        <w:pStyle w:val="TextkrperEinzug2"/>
        <w:spacing w:lineRule="auto" w:line="360"/>
        <w:rPr/>
      </w:pPr>
      <w:r>
        <w:rPr/>
        <w:t>Das Angebot an Kindergartenplätzen mit Ganztagesbetreuung, sowie an Krippen- und Hortplätzen in Baden-Württemberg ist bedarfsgerecht zu erweitern. Wir fordern insbesondere, die Betreuungsmöglichkeiten für Kinder unter drei Jahren auszubauen.</w:t>
      </w:r>
    </w:p>
    <w:p>
      <w:pPr>
        <w:pStyle w:val="TextkrperEinzug2"/>
        <w:spacing w:lineRule="auto" w:line="360"/>
        <w:rPr/>
      </w:pPr>
      <w:r>
        <w:rPr/>
        <w:t>Zurzeit entfallen in Baden-Württemberg durchschnittlich 120 Kindergartenplätze auf 100 Kinder. Geht man davon aus, dass diese Plätze nicht gleichmäßig verteilt sind, so gibt es nach wie vor in vielen Regionen ein Unterangebot an Kindergartenplätzen. Des Weiteren fehlen vielerorts noch Kindergärten mit Ganztagesbetreuung. Vereinbarkeit von Familie und Beruf zu schaffen ist in unseren Augen ein Grundpfeiler der Familienförderung. Viele Eltern sind aufgrund ihrer Berufstätigkeit auf die ganztätige Betreuung ihrer Kinder angewiesen. Das derzeitige Angebot deckt weder den aktuellen Bedarf, noch schafft es für Eltern eine Planungssicherheit, was die Betreuungsmöglichkeiten angeht.</w:t>
      </w:r>
    </w:p>
    <w:p>
      <w:pPr>
        <w:pStyle w:val="TextkrperEinzug2"/>
        <w:spacing w:lineRule="auto" w:line="360"/>
        <w:rPr/>
      </w:pPr>
      <w:r>
        <w:rPr/>
        <w:t>So ist auch das Angebot an Krippen- und Hortplätzen in Baden-Württemberg mangelhaft. Es entfallen jeweils 4 Krippen- und Hortplätze auf 100 Kinder. Auch hier besteht ein großer Nachholbedarf.</w:t>
      </w:r>
    </w:p>
    <w:p>
      <w:pPr>
        <w:pStyle w:val="TextkrperEinzug2"/>
        <w:spacing w:lineRule="auto" w:line="360"/>
        <w:rPr/>
      </w:pPr>
      <w:r>
        <w:rPr/>
      </w:r>
    </w:p>
    <w:p>
      <w:pPr>
        <w:pStyle w:val="TextkrperEinzug2"/>
        <w:spacing w:lineRule="auto" w:line="360"/>
        <w:rPr/>
      </w:pPr>
      <w:r>
        <w:rPr/>
        <w:t>Die Landesregierung ist aufgefordert, den Kommunen höhere Mittel zur Erweiterung der Kinderbetreuungsmöglichkeiten zur Verfügung zu stellen. Finanziert werden kann dies u.a. durch die frei werdenden Mittel aus dem weggefallenen Landeserziehungsgeld.</w:t>
      </w:r>
    </w:p>
    <w:p>
      <w:pPr>
        <w:pStyle w:val="TextkrperEinzug2"/>
        <w:spacing w:lineRule="auto" w:line="360"/>
        <w:rPr/>
      </w:pPr>
      <w:r>
        <w:rPr/>
        <w:t>Die ohnehin stark belasteten Kommunen müssen bereits jetzt 63 Prozent der Kinderbetreuungsausgaben bezahlen, die unter das Landes-Kindergartengesetz fallen. Weitere Ausgaben für den Ausbau würden die Kommunen überfordern. An dieser Stelle muss das Konnexitätsprinzip greifen.</w:t>
      </w:r>
    </w:p>
    <w:p>
      <w:pPr>
        <w:pStyle w:val="TextkrperEinzug2"/>
        <w:spacing w:lineRule="auto" w:line="360"/>
        <w:rPr/>
      </w:pPr>
      <w:r>
        <w:rPr/>
      </w:r>
    </w:p>
    <w:p>
      <w:pPr>
        <w:pStyle w:val="TextkrperEinzug2"/>
        <w:spacing w:lineRule="auto" w:line="360"/>
        <w:rPr/>
      </w:pPr>
      <w:r>
        <w:rPr/>
        <w:t>Weiterhin sollen Firmen dazu angeregt werden, ihren MitarbeiterInnen vermehrt Kinderbetreuungsmöglichkeiten anzubieten.</w:t>
      </w:r>
    </w:p>
    <w:p>
      <w:pPr>
        <w:pStyle w:val="TextkrperEinzug2"/>
        <w:spacing w:lineRule="auto" w:line="360"/>
        <w:ind w:left="357" w:hanging="0"/>
        <w:rPr/>
      </w:pPr>
      <w:r>
        <w:rPr/>
        <w:t>Bei dem Angebot von Kindergarten- und Kindertagesstätten-Plätzen sind die Unternehmen in ihre gesellschaftliche Pflicht zu nehmen. Unternehmenseigene Kindergärten geben den Eltern die Möglichkeit ihre Kinder in räumlicher Nähe betreut zu wissen. Auch kann hier eine individuellere Anpassung an die Arbeitszeit der Eltern geleistet werde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b/>
          <w:b/>
        </w:rPr>
      </w:pPr>
      <w:r>
        <w:rPr>
          <w:b/>
        </w:rPr>
        <w:t>Rentensystem</w:t>
      </w:r>
    </w:p>
    <w:p>
      <w:pPr>
        <w:pStyle w:val="TextkrperEinzug2"/>
        <w:spacing w:lineRule="auto" w:line="360"/>
        <w:ind w:left="357" w:hanging="0"/>
        <w:rPr/>
      </w:pPr>
      <w:r>
        <w:rPr/>
        <w:t xml:space="preserve">Erziehende sollen bei den Beiträgen zur Rente gegenüber Kinderlosen entlastet werden. Zu diesem Zweck sollen die staatlichen Zuschüsse zur privaten, kapitalgedeckten Altersvorsorge für Eltern deutlich ausgeweitet werden. </w:t>
        <w:br/>
        <w:t>Wer Kinder erzieht, hat ein eine höhere finanzielle Belastung und hat es somit auch schwerer, sich privat abzusichern. Diesen Nachteil soll der Staat abfedern und damit deutlich sichtbar dem "Armutsrisiko Kind" vorbeugen.</w:t>
        <w:br/>
        <w:t>Unterschiedliche Beitragssätze im Umlagesystem sehen wir kritisch, da wir eine konsequente Funktionslogik der Umlagerente ohne systematische Ausnahmen für erstrebenswert halten. Die kapitalgedeckten Altersvorsorge soll hingegen gerade auf die individuellen Lebens- und Berufsentwürfe jedes/jeder Einzelnen zugeschnitten sein. Auch wird ihr künftig ein immer größerer Stellenwert zukommen - egal ob in unserem jetzigen Rentensystem oder im Rahmen des von den Jusos geforderten Drei-Säulen-Modells. Deshalb ist dieser Bereich langfristig am besten geeignet, um Familien sowohl eine solide Absicherung im Alter als auch direkt spürbare Erleichterungen in ihren laufenden Ausgaben zu bieten.</w:t>
      </w:r>
    </w:p>
    <w:sectPr>
      <w:footerReference w:type="default" r:id="rId3"/>
      <w:type w:val="nextPage"/>
      <w:pgSz w:w="11906" w:h="16838"/>
      <w:pgMar w:left="1418" w:right="1418" w:gutter="0" w:header="0" w:top="1418" w:footer="72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10:00Z</dcterms:created>
  <dc:creator>XXXXX</dc:creator>
  <dc:description/>
  <cp:keywords/>
  <dc:language>en-US</dc:language>
  <cp:lastModifiedBy>Julia</cp:lastModifiedBy>
  <cp:lastPrinted>2004-03-15T21:16:00Z</cp:lastPrinted>
  <dcterms:modified xsi:type="dcterms:W3CDTF">2004-04-04T15:05:00Z</dcterms:modified>
  <cp:revision>7</cp:revision>
  <dc:subject/>
  <dc:title>Familienförderung aktiv und gerecht gestalten</dc:title>
</cp:coreProperties>
</file>